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оммуникативных способностей и активности у детей дошкольного возраста в условиях реализации ФГОС дошкольно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поиск новых форм и методов обучения и воспитания детей – один из актуальных вопросов педагогики. С повышением внимания к развитию личности ребенка-дошкольника связывается возможность обновления и качественного улучшения его речево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азвития коммуникативных навыков возрастает в связи с особенностями социального окружения ребенка, в котором часто наблюдаются дефицит воспитанности, доброты, доброжелательности, речевой культуры. Очень важно в период дошкольного детства уделять большое внимание развитию коммуникативных навыков у детей, так как именно в этот период закладывается фундамент моральных принципов, развивается эмоционально-волевая сфера личности, формируется продуктивный опыт повседневного об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формированности коммуникативных навыков становится более очевидным на этапе перехода ребенка к обучению в школе, когда отсутствие элементарных умений затрудняет общение ребенка со сверстниками и взрослыми, приводит к возрастанию тревожности и нарушает процесс обучения в целом. Именно развитие коммуникативности является важнейшим направлением социально-личностного развития и необходимым условием успешной учеб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факт находит свое отражение в ФГОС дошкольного образования, определяющий обязательный минимум содержания основной образовательной программы, которая реализуется в каждом дошкольном учреждении. И одним из таких направлений является  «Социально-коммуникативное развитие», которое направлен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усвоение норм и ценностей, принятых в обществе, включая моральные и нравственные цен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общения и взаимодействия ребенка со взрослыми и сверстника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социального и эмоционального интеллекта,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оммуникативное развитие современного дошкольника - это начальный период социализации ребенка, приобщения его культурным и общечеловеческим ценностям, время, когда начинают выстраиваться внутриличностные и межличностные отношения с взрослыми и сверстниками, усвоения «языка эмоций» - умения "читать" эмоциональное состояние другого и управлять своими эмоц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и введение в действие Федерального государственного образовательного стандарта дошкольного образования влечет за собой необходимость поиска новых подходов к планированию и организации речевой работы с детьми, а пребывание детей в дошкольном учреждении создает благоприятные условия для проведения систематической работы по развитию коммуникативной компетентности дошк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навыки включают в себя следующие компонен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муникативные и организаторские способ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мение четко и быстро устанавливать деловые контакты, проявлять инициативу, активно взаимодействовать в совместной деятельности со взрослыми и сверстникам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эмпат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мение сопереживать, чувствовать другого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самоконтрол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мение регулировать свое поведение и поведение собеседника, умение реагировать в конфликтных ситуациях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уру вербального и невербального взаимодейств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ладение техникой речи, использование невербальных средств обще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аправить развитие коммуникативных навыков в нужное русло, воспитателям дошкольных учреждений необходимо регулярно и последовательно обучать детей навыкам оптимального общения. Формирование таких навыков - это обучение умелой, а точнее искусной речи, проще говоря – это эффективное общение как практического характера «Я прошу о чем-то, и получаю то, что хочу», так и духовного плана «Я хочу разделить горе человека, утешить его, и мне это удается». Следует отметить, что эффективное общение предполагает конкретную речевую ситуацию, например: «Надо убедить взрослого купить игрушку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подход, рекомендованный в обучении такому общению, личностно-ориентированный, стремительно завоевывающий дошкольное образовательное пространство и учитывающий специфические особенности как группы в целом, так и особенности каждого ребенка. Создание атмосферы, ориентированной на индивидуальность ребенка, обеспечивается как через использование традиционных форм и методов работы с детьми, так и нетрадиционных форм речевого взаимо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й формой работы по развитию речи и коммуникативных умений является образовательная ситуация – специально проектируемая воспитателем форма обучения, направленная на решение новой конкретной познавательной зада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лепным стимулом речевой активности детей старшего дошкольного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коллективного решения проблемных ситуаций, когда детям надо кого-то спасти, кому-то помочь, кому-то посоветова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е игры и задания, такие как «Данетка» - в которой дети угадывают предмет, «Объяснялки» - детям предлагается составить цепочку-рассказ, как от яблони перейти к ложке, «Хорошо-плохо» (что весной хорошо, а что плохо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ворческие задания «Салат сказок»- В чудесном лесу жили Незнайка, Колобок и Буратино…; В сказке перепутались страницы из разных сказок, а некоторые страницы потерялис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зговой штурм: «Вам надо быстро охладить стакан с кипятком. Как быть? Требуется найти 10 решений; темы для мозгового штурма могут быть различны: «Как обезопасить пешеходов от падающих с крыш сосулек?», «Что будет, если слоны увеличатся до размеров синего кита?», «Чем полезен, а чем вреден комар?», «Как проникнуть в комнату, не открывая дверей?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с детьми по развитию коммуникативной сферы ставит перед педагогами задачи, требующие интеграции всех разделов, взаимосвязь работы по коммуникативному развитию с сюжетно-ролевой игрой, музыкально-ритмическими движениями, продуктивной деятельностью, подвижными играми и спортивными соревнованиями, дежурствами и коллективным труд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ых умений целесообразно в совместной взросло-детской деятельности как наиболее доступной модели внеситуативного общения, поэтому так важно в дошкольном учреждении создать сплоченную команду из воспитателей и музыкального руководи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ую значимость в формировании названных умений у дошкольников приобретает развивающая предметно-пространственная среда, обеспечивающая формирование коммуникативных умений у детей в различных видах дет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способностей дошкольников невозможно без взаимодействия и сотрудничества с родителями. При этом формы взаимодействия с родителями самые разнообразные: традиционные – родительские собрания-практикумы, беседы и консультации, оформление буклетов и папок-передвижек, так и нетрадиционные – тренинговые занятия «Словесные и дидактические упражнения», мастер-классы по теме «Я дарю тебе словечко», семейные гостиные и игротеки «Играем в сказку», «Поговори со мною мама», заседания клуба «Молодых родителей» по вопросам речевого развития дошкольников, совместные праздники и развлечения «В гостях у Буквоежки», «Путешествие в страну сказок», памятки для родителей «Факторы успешного речевого развития дете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социально-коммуникативное развитие детей - очень сложный и длительный труд. Задачи формирования коммуникативных навыков у детей дошкольного возраста должны быть в центре внимания педагогов и родителей, заботящихся о своевременном и гармоничном развитии ребенка. И еще, общаясь с детьми, надо учитывать, что лучше слышат того, кто тише говорит. В руководстве детской деятельности приемлем лишь демократический путь общения. Необходимо помнить, что у каждого ребенка свой срок и свой час постижения, а основа обучения – разнообразная детская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44:00Z</dcterms:created>
  <dc:creator>Елена</dc:creator>
  <dc:description/>
  <dc:language>en-US</dc:language>
  <cp:lastModifiedBy>Sad2</cp:lastModifiedBy>
  <dcterms:modified xsi:type="dcterms:W3CDTF">2021-11-13T08:44:00Z</dcterms:modified>
  <cp:revision>2</cp:revision>
  <dc:subject/>
  <dc:title/>
</cp:coreProperties>
</file>