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71512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/>
      </w:pPr>
      <w:r>
        <w:rPr>
          <w:sz w:val="24"/>
          <w:szCs w:val="24"/>
        </w:rPr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по инициативе большинства работников ДОУ.</w:t>
      </w:r>
    </w:p>
    <w:p>
      <w:pPr>
        <w:pStyle w:val="Normal"/>
        <w:jc w:val="both"/>
        <w:rPr/>
      </w:pPr>
      <w:r>
        <w:rPr>
          <w:sz w:val="24"/>
          <w:szCs w:val="24"/>
        </w:rPr>
        <w:t>3.8. Конкретную дату, время и тематику заседания общего собрания трудового коллектива секретарь не позднее,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3.9. Заседания общего собрания трудового коллектива протоколируются. Ведет протоколы секретарь общего собрания, который,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принятие коллективом Устава, изменений и  дополнений к Уставу, внесение их на утверждение ДОУ;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отка и  принятие  Коллективного договора ДОУ; 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принятие Правил внутреннего трудового распорядка ДОУ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Общего собрания трудового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рез участие представителей трудового коллектива в заседаниях  Управляющего совета, Родительского комитета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ознакомление  Управляющему совет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и дополнений по вопросам, рассматриваемым на заседаниях Управляющего совета  и Родительского комитета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5:00Z</dcterms:created>
  <dc:creator>Методист</dc:creator>
  <dc:description/>
  <cp:keywords/>
  <dc:language>en-US</dc:language>
  <cp:lastModifiedBy>URGY</cp:lastModifiedBy>
  <cp:lastPrinted>2022-09-15T15:32:00Z</cp:lastPrinted>
  <dcterms:modified xsi:type="dcterms:W3CDTF">2022-09-15T07:35:00Z</dcterms:modified>
  <cp:revision>2</cp:revision>
  <dc:subject/>
  <dc:title/>
</cp:coreProperties>
</file>